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Муниципальное бюджетное дошкольное образовательное учреждение «детский сад комбинированного вида № 61 «Аленушка»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АНАЛИТИЧЕСКАЯ СПРАВКА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О РЕЗУЛЬТАТАМ СМОТРА-КОНКУРСА </w:t>
      </w:r>
      <w:r>
        <w:rPr>
          <w:b/>
          <w:sz w:val="40"/>
          <w:szCs w:val="40"/>
        </w:rPr>
        <w:t>«ПРЕДМЕТНО-ПРОСТРАНСТВЕННАЯ СРЕДА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одготовила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Ст. воспитатель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Ершова Т.И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Набережные Челн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6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годовым планом ДОУ, приказом № 26 от 03.02.2016г. в ДОУ и положением о конкурсе 17 марта 2016 года был проведён смотр-конкурс «Предметно-пространственная среда» во всех группах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ставе: Шамсутдинова Л.В., заведующий ДОУ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ршова Т.И., ст. воспитатель, ответственный секретарь;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Низамова С.С., педагог-психолог, член комиссии;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Гарифянова Г.М., инструктор по физвоспитанию, член комиссии;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Батенко И.Г., учитель-дефектолог, член комиссии;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Герок Е.Ю., учитель-дефектолог, член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положением и критериями оценки сделала вывод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 всех группах физкультурные уголки укомплектованы для игр с бросанием, ловлей, метанием, в соответствии с возрастом детей. Для удовлетворения потребности дошкольников в движении и приобщении их к здоровому образу жизни во всех группах имеется оздоровительное оборудование (все атрибуты, различные косички, змейки, шнуры, молоточки, дыхательные и зрительные тренажёры). Всё соответствует требованиям СанПиН и возрасту детей. Во всех группах есть маски для подвижных иг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многих группах к пополнению предметно-пространственной среды привлекаются родители (изготовление ширмы, атрибутов для сюжетно-ролевых игр и т.д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р. № 11 (ясли), несмотря на ранний возраст детей, имеются движущиеся игрушки, 2 ширмы разного размера (настольная и большая напольная), проявлена большая фантазия при изготовлении нетрадиционного игрового оборудования. При этом воспитателями группы запланировано постоянное пополнение предметно-пространственной сре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ольшинстве групп нет матов. В некоторых группах выходят из положения, используя в качестве матов другие приспособления (коврики, подушки и т.д.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р. № 9 имеется только настольная ширма, что недостаточно для подготовительной групп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ие группы обходятся только традиционными игрушками и атрибутами. Вместе с тем в гр. № 1, 2, 3, 4, 10, 11, 13 проявлено творчество при изготовлении игр и атрибутов для сюжетно-ролевых иг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большинстве групп анализ предметно-пространственной среды носит схематичный характер. В гр. № 1, 8, 9 нет анализа предметно-пространственной среды и планов по её обогащению. В гр. № 5, 10, 13 нет плана по обогащению предметно-пространственной сре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е всего замечаний в гр. № 5. Мало настольно-печатных игр, нет ни матов, ни мягких модулей, ни ширмы. Не обеспечена достаточная доступность детей к играм, в группе только традиционное оборудование, анализ предметно-пространственной среды поверхностны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уппе № 5 сделать физкультурный уголок. При оформлении учитывать эстетичность и доступ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уппе № 7 продолжить работу по оснащению развивающей предметно-пространственной среды для развития двигательной активности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уппе № 12 привести в порядок физкультурный угол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уппе № 5 пополнить настольно-печатные игры, обеспечить большую доступность детей к играм и материалам для самостоятельной деятельности, привлечь родителей к обогащению предметно-пространственной среды нетрадиционным оборудованием.</w:t>
      </w:r>
    </w:p>
    <w:sectPr>
      <w:type w:val="nextPage"/>
      <w:pgSz w:w="11906" w:h="16838"/>
      <w:pgMar w:left="108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9:54:00Z</dcterms:created>
  <dc:creator>Admin</dc:creator>
  <dc:description/>
  <cp:keywords/>
  <dc:language>en-US</dc:language>
  <cp:lastModifiedBy>Елена</cp:lastModifiedBy>
  <dcterms:modified xsi:type="dcterms:W3CDTF">2016-03-31T06:23:00Z</dcterms:modified>
  <cp:revision>6</cp:revision>
  <dc:subject/>
  <dc:title/>
</cp:coreProperties>
</file>